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Information available from South Willesborough and Newtow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munity Council under the model publication scheme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260"/>
        <w:gridCol w:w="1701"/>
      </w:tblGrid>
      <w:tr>
        <w:trPr>
          <w:trHeight w:val="4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cils should already be publishing as much information as possible about how they can be contacte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</w:t>
            </w:r>
            <w:r>
              <w:rPr>
                <w:sz w:val="20"/>
                <w:szCs w:val="20"/>
              </w:rPr>
              <w:t xml:space="preserve"> Cost 16p for the first sheet plus 6p per sheet thereaf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Plan (current and previous year as a minimu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harters drawn up in accordance with DCLG guideli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table of meetings (Council, any committee/sub-committee meetings and parish meeting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detailed within the Minutes </w:t>
            </w: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</w:t>
            </w: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edule of charges (for the publication of informati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</w:t>
            </w:r>
            <w:r>
              <w:rPr>
                <w:rFonts w:cs="Arial" w:ascii="Arial" w:hAnsi="Arial"/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Hard Copy ON REQUEST or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or website; some information may only be available by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House Fiel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grounds and closed churchyar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ating, litter bins, clocks, memorials and ligh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ppy to Chat Benches at SWAN Farm and Newtown Green, Bench Living Bus Stop Alfred Ro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Bus Stop Alfred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venien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greem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ntact details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munity Council Manager Clerk RFO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WAN Community Council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rade Unit 8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victa Business Centr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onument Wa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shford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ENT</w:t>
        <w:br/>
        <w:t>TN24 0HB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Email </w:t>
      </w:r>
      <w:hyperlink r:id="rId2">
        <w:r>
          <w:rPr>
            <w:rStyle w:val="InternetLink"/>
            <w:rFonts w:cs="Arial" w:ascii="Arial" w:hAnsi="Arial"/>
            <w:b/>
            <w:szCs w:val="28"/>
          </w:rPr>
          <w:t>clerk@southwillesboroughnewtown-cc.gov.uk</w:t>
        </w:r>
      </w:hyperlink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</w:t>
            </w:r>
            <w:r>
              <w:rPr>
                <w:sz w:val="20"/>
                <w:szCs w:val="20"/>
              </w:rPr>
              <w:t xml:space="preserve"> Cost 16p for the first sheet plus 6p per sh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ed May 2019 and under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ewed Council 08.09.2025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outhwillesboroughnewtown-cc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9:00Z</dcterms:created>
  <dc:creator>chapmand</dc:creator>
  <dc:description/>
  <cp:keywords/>
  <dc:language>en-US</dc:language>
  <cp:lastModifiedBy>SwanCC Clerk</cp:lastModifiedBy>
  <dcterms:modified xsi:type="dcterms:W3CDTF">2025-09-10T10:59:00Z</dcterms:modified>
  <cp:revision>2</cp:revision>
  <dc:subject/>
  <dc:title>Information available from …………</dc:title>
</cp:coreProperties>
</file>